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43205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9.15pt;width:144pt;height:96.15pt" coordorigin="-900,-383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0;top:-383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113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jc w:val="left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Sep - Dic 09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4º.  A y B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780"/>
        <w:gridCol w:w="993"/>
        <w:gridCol w:w="2127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Diciembre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Sistemas de Bombeo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08:00 – 10: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strumentación Industrial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Sistemas de combustión y calderas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-14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Vehículos Automotores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5:00 – 17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Sistemas Eléctricos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riales y Procesos de Manufactura I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09 – Diciembre – </w:t>
      </w:r>
      <w:r>
        <w:rPr>
          <w:rFonts w:cs="StempelGaramond Roman" w:ascii="StempelGaramond Roman" w:hAnsi="StempelGaramond Roman"/>
          <w:sz w:val="26"/>
          <w:lang w:val="es-MX"/>
        </w:rPr>
        <w:t xml:space="preserve">2009 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43205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9.15pt;width:144pt;height:96.15pt" coordorigin="-900,-383" coordsize="2880,1923">
                <v:shape id="shape_0" stroked="f" o:allowincell="f" style="position:absolute;left:-810;top:-383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00;top:113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 xml:space="preserve">Periodo:  Sep - Dic 09 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>1º.  A, B y C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780"/>
        <w:gridCol w:w="993"/>
        <w:gridCol w:w="2127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Diciembre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Expresión Oral y Escrita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08:00 – 10: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formática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-14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etrología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5:00 – 17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Formación Sociocultural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Química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Trazo Ajuste y Corte de Metales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5:00-17:00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09 – Diciembre – </w:t>
      </w:r>
      <w:r>
        <w:rPr>
          <w:rFonts w:cs="StempelGaramond Roman" w:ascii="StempelGaramond Roman" w:hAnsi="StempelGaramond Roman"/>
          <w:sz w:val="26"/>
          <w:lang w:val="es-MX"/>
        </w:rPr>
        <w:t xml:space="preserve">2009 </w:t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43205</wp:posOffset>
                </wp:positionV>
                <wp:extent cx="1828800" cy="1221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9.15pt;width:144pt;height:96.15pt" coordorigin="-900,-383" coordsize="2880,1923">
                <v:shape id="shape_0" stroked="f" o:allowincell="f" style="position:absolute;left:-810;top:-383;width:2519;height:15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00;top:113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lang w:val="pt-BR"/>
        </w:rPr>
        <w:t>P.E.  METAL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jc w:val="left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 xml:space="preserve">Periodo:  Sep - Dic 09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7º.  A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780"/>
        <w:gridCol w:w="993"/>
        <w:gridCol w:w="2127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Diciembre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Análisis Vectorial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08:00 – 10: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-14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Ciencia de los Materiales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etodología de la Investigación para el Diseño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09 – Diciembre – </w:t>
      </w:r>
      <w:r>
        <w:rPr>
          <w:rFonts w:cs="StempelGaramond Roman" w:ascii="StempelGaramond Roman" w:hAnsi="StempelGaramond Roman"/>
          <w:sz w:val="26"/>
          <w:lang w:val="es-MX"/>
        </w:rPr>
        <w:t xml:space="preserve">2009 </w:t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sectPr>
      <w:type w:val="nextPage"/>
      <w:pgSz w:w="12240" w:h="15840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33:00Z</dcterms:created>
  <dc:creator>Dirección  de Informática</dc:creator>
  <dc:description/>
  <cp:keywords/>
  <dc:language>en-US</dc:language>
  <cp:lastModifiedBy>BAJM830723</cp:lastModifiedBy>
  <cp:lastPrinted>2009-08-14T13:25:00Z</cp:lastPrinted>
  <dcterms:modified xsi:type="dcterms:W3CDTF">2009-12-09T22:19:00Z</dcterms:modified>
  <cp:revision>3</cp:revision>
  <dc:subject/>
  <dc:title>H O R A R I O</dc:title>
</cp:coreProperties>
</file>